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疫情期间未到过中高风险地区，行程码和健康码均正常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蚂蚁</cp:lastModifiedBy>
  <cp:lastPrinted>2011-07-28T17:06:00Z</cp:lastPrinted>
  <dcterms:modified xsi:type="dcterms:W3CDTF">2022-02-09T02:07:13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74E995CC04197A6244E79A9A99329</vt:lpwstr>
  </property>
  <property fmtid="{D5CDD505-2E9C-101B-9397-08002B2CF9AE}" pid="3" name="KSOProductBuildVer">
    <vt:lpwstr>2052-11.1.0.11294</vt:lpwstr>
  </property>
</Properties>
</file>